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en 13. marts 200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ASY-P, version 2.1.3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Der havde indsneget sig en uheldig fejl i version 2.1.2, som er rettet op med dette nyhedsbrev.</w:t>
      </w:r>
    </w:p>
    <w:p>
      <w:pPr>
        <w:pStyle w:val="Normal"/>
        <w:jc w:val="left"/>
        <w:rPr/>
      </w:pPr>
      <w:r>
        <w:rPr/>
      </w:r>
    </w:p>
    <w:p>
      <w:pPr>
        <w:pStyle w:val="Heading1"/>
        <w:keepLines w:val="false"/>
        <w:numPr>
          <w:ilvl w:val="0"/>
          <w:numId w:val="0"/>
        </w:numPr>
        <w:tabs>
          <w:tab w:val="clear" w:pos="0"/>
          <w:tab w:val="clear" w:pos="6237"/>
          <w:tab w:val="clear" w:pos="68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right" w:pos="8505" w:leader="none"/>
        </w:tabs>
        <w:suppressAutoHyphens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01  Aftale: Registrering </w:t>
      </w:r>
    </w:p>
    <w:p>
      <w:pPr>
        <w:pStyle w:val="Normal"/>
        <w:jc w:val="left"/>
        <w:rPr/>
      </w:pPr>
      <w:r>
        <w:rPr/>
        <w:t>Det viste sig i version 2.1.2 at aftaler sommetider ikke blev gemt, trods meddelelse om at aftalen blev gemt. Dette kunne omgås ved - efter at  der var højreklikket fra PG01 til PA01 via "Opret ny aftale" og aftaleoplysninger var indtastet – at trykke på 13. knap fra venstre i værktøjslinien (mappe med stort kryds over) FØR aftalen blev registrer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ne fejl er nu rettet og aftaler gemmes korrekt, når der trykkes F10/trykkes på GEM-ikonet.</w:t>
        <w:br/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8505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8505" w:leader="none"/>
      </w:tabs>
      <w:suppressAutoHyphens w:val="true"/>
      <w:spacing w:before="0" w:after="8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left" w:pos="0" w:leader="none"/>
        <w:tab w:val="left" w:pos="56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right" w:pos="8505" w:leader="none"/>
      </w:tabs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8505"/>
        <w:tab w:val="right" w:pos="8504" w:leader="dot"/>
      </w:tabs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Contents3">
    <w:name w:val="TOC 3"/>
    <w:basedOn w:val="Contents2"/>
    <w:next w:val="Normal"/>
    <w:pPr>
      <w:ind w:left="1134" w:hanging="0"/>
    </w:pPr>
    <w:rPr/>
  </w:style>
  <w:style w:type="paragraph" w:styleId="Contents4">
    <w:name w:val="TOC 4"/>
    <w:basedOn w:val="Contents3"/>
    <w:next w:val="Normal"/>
    <w:pPr>
      <w:ind w:left="1701" w:hanging="0"/>
    </w:pPr>
    <w:rPr/>
  </w:style>
  <w:style w:type="paragraph" w:styleId="Contents5">
    <w:name w:val="TOC 5"/>
    <w:basedOn w:val="Contents4"/>
    <w:next w:val="Normal"/>
    <w:pPr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850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850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850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850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850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850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850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right" w:pos="8504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center" w:pos="4819" w:leader="none"/>
        <w:tab w:val="left" w:pos="5103" w:leader="none"/>
        <w:tab w:val="left" w:pos="5670" w:leader="none"/>
        <w:tab w:val="right" w:pos="8505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right" w:pos="8505" w:leader="none"/>
      </w:tabs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134" w:hanging="567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701" w:hanging="56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2268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835" w:hanging="567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567" w:hanging="567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1134" w:hanging="567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701" w:hanging="567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2268" w:hanging="567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83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0:02:00Z</dcterms:created>
  <dc:creator>Inger Riber</dc:creator>
  <dc:description/>
  <dc:language>en-US</dc:language>
  <cp:lastModifiedBy>WMINRIB</cp:lastModifiedBy>
  <cp:lastPrinted>2000-03-01T11:16:00Z</cp:lastPrinted>
  <dcterms:modified xsi:type="dcterms:W3CDTF">2001-03-13T10:16:00Z</dcterms:modified>
  <cp:revision>4</cp:revision>
  <dc:subject/>
  <dc:title>Birkerød, den 22/2-2000</dc:title>
</cp:coreProperties>
</file>